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FF00FF"/>
          <w:sz w:val="27"/>
          <w:szCs w:val="27"/>
        </w:rPr>
        <w:t>TONNO ALLA PIASTRA CON SESAMO</w:t>
      </w:r>
    </w:p>
    <w:p>
      <w:pPr>
        <w:pStyle w:val="NormaleWeb"/>
        <w:rPr/>
      </w:pPr>
      <w:r>
        <w:rPr/>
        <w:t>La ricetta è tutta nel titolo. Per la cena di ieri sera si è occupato della spesa mio marito, l’unico accordo mattutino era: pesce! Sarà che a noi piace tanto, sarà che ad Amsterdam io praticamente ho sempre mangiato pesce, fatto sta che ci siamo trovati subito d’accordo nello scegliere la pietanza principale.</w:t>
        <w:br/>
        <w:t xml:space="preserve">Quindi tornata la sera a casa non sapevo cosa mi aspettava. Ma la fiducia nel mio maritino è sempre ben riposta: aveva comprato un trancio di tonno bellissimo, tanto grande che per cucinarlo ha dovuto dividerlo a metà. E c’era anche uno spuntino di 6 ostriche freschissime, assaporate con tanto limone ed un Vermentino di sardegna freddo. Insomma, che cena! </w:t>
      </w:r>
    </w:p>
    <w:p>
      <w:pPr>
        <w:pStyle w:val="NormaleWeb"/>
        <w:rPr/>
      </w:pPr>
      <w:r>
        <w:rPr>
          <w:rStyle w:val="StrongEmphasis"/>
        </w:rPr>
        <w:t>Ingredienti x 2:</w:t>
      </w:r>
      <w:r>
        <w:rPr/>
        <w:t xml:space="preserve"> 1 trancio grande di tonno, semi di sesamo, aceto balsamico tradizionale di Modena.</w:t>
      </w:r>
    </w:p>
    <w:p>
      <w:pPr>
        <w:pStyle w:val="NormaleWeb"/>
        <w:rPr/>
      </w:pPr>
      <w:r>
        <w:rPr/>
        <w:t xml:space="preserve">Mentre mio marito si è occupato della cottura alla piastra del tonno, stando attento a cuocerlo quel tanto che basta, lasciandolo dentro ancora un po’ rosa, io ho tostato in un padellino antiaderente i semi di sesamo. Messo il tonno su un piatto, vi ho spennellato sopra </w:t>
      </w:r>
      <w:hyperlink r:id="rId2" w:tgtFrame="_blanck">
        <w:r>
          <w:rPr>
            <w:rStyle w:val="InternetLink"/>
            <w:color w:val="FF9900"/>
          </w:rPr>
          <w:t>l’aceto balsamico di Omar</w:t>
        </w:r>
      </w:hyperlink>
      <w:r>
        <w:rPr/>
        <w:t xml:space="preserve"> (ma quanto è buono! Ogni volta che lo assaggio rimango rapita dal suo denso sapore). Poi vi ho distribuito i semi di sesamo, et voilat la cena è stata servita, con contorno di melanzane e peperoni stufate in padella.</w:t>
        <w:br/>
        <w:t xml:space="preserve">Velocissimo, buonissimo, da rifare ad ogni occasione.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339966"/>
        </w:rPr>
        <w:t>Suggeriment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scav.splinder.com/post/756407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35:00Z</dcterms:created>
  <dc:creator>Lisetta</dc:creator>
  <dc:description/>
  <cp:keywords/>
  <dc:language>en-US</dc:language>
  <cp:lastModifiedBy>Lisetta</cp:lastModifiedBy>
  <dcterms:modified xsi:type="dcterms:W3CDTF">2010-02-28T11:35:00Z</dcterms:modified>
  <cp:revision>1</cp:revision>
  <dc:subject/>
  <dc:title>TONNO ALLA PIASTRA CON SESAMO</dc:title>
</cp:coreProperties>
</file>